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ВЕТ ДЕПУТАТОВ                         </w:t>
        <w:tab/>
        <w:tab/>
        <w:t xml:space="preserve">  </w:t>
        <w:tab/>
        <w:t xml:space="preserve">                                           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РНОВСКОГО МУНИЦИПАЛЬНОГО ОБРАЗОВАНИЯ</w:t>
        <w:tab/>
        <w:t xml:space="preserve">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 xml:space="preserve">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16.12.2016 № 1/2                                                                              с.Терн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главе Терновского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36 Федерального закона от 06.10.2003 года №131-ФЗ «Об общих принципах организации местного самоуправления в Российской Федерации, Устава Терн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Терн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Избрать главой Терновского муниципального образования Пономарева Александра Васильевича депутата по Терновскому избирательному о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Терн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                                                                         Ю.М.Мель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38:00Z</dcterms:created>
  <dc:creator>USER</dc:creator>
  <dc:description/>
  <cp:keywords/>
  <dc:language>en-US</dc:language>
  <cp:lastModifiedBy>USER</cp:lastModifiedBy>
  <cp:lastPrinted>2016-12-19T08:26:00Z</cp:lastPrinted>
  <dcterms:modified xsi:type="dcterms:W3CDTF">2016-12-19T05:26:00Z</dcterms:modified>
  <cp:revision>10</cp:revision>
  <dc:subject/>
  <dc:title>                                            СОВЕТ ДЕПУТАТОВ                         </dc:title>
</cp:coreProperties>
</file>